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3-ий                                                                  пгт. Красногорский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ссия  18 -ая                                                          «18» марта  2016 г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 внесении изменений в Решение Собрания депутатов МО «Городское поселение Красногорский» от 27.12.2010 года № 109 «Об утверждении Положения о премировании лиц, замещающих должности муниципальной службы и иных работников администрации </w:t>
      </w:r>
      <w:r>
        <w:rPr>
          <w:kern w:val="2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Городское поселение Красногорский» (с изменениями от 23.10.2015 № 8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роведенной правовой экспертизы от 03.02.2016 года     № 01-21/204 Министерством юстиции Республики Марий Эл на отдельные нормы в Решении Собрания депутатов муниципального образования «Городское поселение Красногорский» от 27.12.2010 года № 109 «Об утверждении Положения о премировании лиц, замещающих должности муниципальной службы и иных работников администрации </w:t>
      </w:r>
      <w:r>
        <w:rPr>
          <w:kern w:val="2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Городское поселение Красногорский» (с изменениями от 23.10.2015 № 89), Собрание депутатов муниципального образования «Городское поселение Красногорск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нести в Положение о премировании лиц, замещающих должности муниципальной службы и иных работников администрации </w:t>
      </w:r>
      <w:r>
        <w:rPr>
          <w:kern w:val="2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Городское поселение Красногорский» (далее – Положение) следующие изменения: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3 Положения после слов «муниципальными служащими» дополнить словами «своих должностных обязанностей», а после слов «иными работниками» слова «своих должностных обязанностей» заменить словами «своих трудовых обязанностей»; 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2) в абзаце 6 пункта 6 слово «наличие» заменить словом «применение»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3) абзац 3 пункта 6 Положения предлагается дополнить словами «, связанных с непосредственным осуществлением профессиональных обязанностей»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4) в абзаце 2 пункта 9 Положения слова «по одному из оснований, предусмотренных пунктами 5-11 статьи 81 Трудового кодекса Российской Федерации» заменить словами «по основаниям, связанным с виновными действиями (бездействием), предусмотренными федеральными законами;»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5) абзац 3 пункта 9 Положения исключить;</w:t>
      </w:r>
      <w:bookmarkStart w:id="0" w:name="_GoBack"/>
      <w:bookmarkEnd w:id="0"/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6) в абзаце 1 пункта 10 Положения слова «распоряжения администрации» заменить словами «распоряжения Главы муниципального образования «Городское поселение Красногорск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  Решение   подлежит   </w:t>
      </w:r>
      <w:r>
        <w:rPr>
          <w:spacing w:val="-1"/>
          <w:sz w:val="28"/>
          <w:szCs w:val="28"/>
        </w:rPr>
        <w:t xml:space="preserve">обнародованию </w:t>
      </w:r>
      <w:r>
        <w:rPr>
          <w:sz w:val="28"/>
          <w:szCs w:val="28"/>
        </w:rPr>
        <w:t>и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Ю.Г. 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31:00Z</dcterms:created>
  <dc:creator>Home</dc:creator>
  <dc:description/>
  <cp:keywords/>
  <dc:language>en-US</dc:language>
  <cp:lastModifiedBy>L K</cp:lastModifiedBy>
  <dcterms:modified xsi:type="dcterms:W3CDTF">2016-04-04T11:31:00Z</dcterms:modified>
  <cp:revision>2</cp:revision>
  <dc:subject/>
  <dc:title/>
</cp:coreProperties>
</file>